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学习目标】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了解作者生平，积累文体知识。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研读《秋兴》，品味语言，把握作者情感，体会情景交融的意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文学常识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】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作者及其作品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杜甫（</w:t>
      </w:r>
      <w:r>
        <w:rPr>
          <w:rFonts w:cs="宋体;SimSun" w:ascii="宋体;SimSun" w:hAnsi="宋体;SimSun"/>
          <w:kern w:val="0"/>
          <w:szCs w:val="21"/>
          <w:lang w:bidi="ne-NP"/>
        </w:rPr>
        <w:t>712—770</w:t>
      </w:r>
      <w:r>
        <w:rPr>
          <w:rFonts w:ascii="宋体;SimSun" w:hAnsi="宋体;SimSun" w:cs="宋体;SimSun"/>
          <w:kern w:val="0"/>
          <w:szCs w:val="21"/>
          <w:lang w:bidi="ne-NP"/>
        </w:rPr>
        <w:t>），字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>，自号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ne-NP"/>
        </w:rPr>
        <w:t>，盛唐大诗人，号称“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”。原籍湖北襄阳，生于河南巩县。初唐诗人杜审言之孙。唐肃宗时，官左拾遗。后入蜀，友人严武推荐他做剑南节度府参谋，加检校工部员外郎。故后世又称他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杜甫和李白齐名，世称“李杜”。他的思想核心是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>的仁政思想。他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“致君尧舜上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”的宏伟抱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杜甫生活在唐朝由盛转衰的历史时期，其诗多涉笔社会动荡、政治黑暗、人民疾苦，被誉为“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”。其人忧国忧民，人格高尚，诗艺精湛，被后世尊为“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杜甫善于运用古典诗歌的许多体制，并加以创造性地发展。他是新乐府诗体的开路人。他的乐府诗，促成了中唐时期新乐府运动的发展。杜甫在五七律上也表现出显著的创造性，积累了关于声律、对仗、炼字炼句等完整的艺术经验，使这一体裁达到完全成熟的阶段。有《杜工部集》传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kern w:val="0"/>
          <w:szCs w:val="21"/>
          <w:lang w:bidi="ne-NP"/>
        </w:rPr>
        <w:t>其经历和诗歌创作可以分为四期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kern w:val="0"/>
          <w:szCs w:val="21"/>
          <w:lang w:bidi="ne-NP"/>
        </w:rPr>
        <w:t>读书和漫游时期（三十五岁以前）。困居长安时期（三十五至四十四岁）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  <w:lang w:bidi="ne-NP"/>
        </w:rPr>
      </w:pPr>
      <w:r>
        <w:rPr>
          <w:rFonts w:ascii="楷体_GB2312;楷体" w:hAnsi="楷体_GB2312;楷体" w:cs="宋体;SimSun" w:eastAsia="楷体_GB2312;楷体"/>
          <w:kern w:val="0"/>
          <w:szCs w:val="21"/>
          <w:lang w:bidi="ne-NP"/>
        </w:rPr>
        <w:t>陷贼和为官时期（四十五至四十八岁）。西南飘泊时期（四十八至五十八岁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二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文体常识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近体诗</w:t>
      </w:r>
      <w:r>
        <w:rPr>
          <w:rFonts w:ascii="宋体;SimSun" w:hAnsi="宋体;SimSun" w:cs="宋体;SimSun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kern w:val="0"/>
          <w:szCs w:val="21"/>
          <w:lang w:bidi="ne-NP"/>
        </w:rPr>
        <w:t>近体诗在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开始形成，是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（指唐代以前的古代诗歌）相对而言的，在字数、声韵、对仗方面都有严格规定的一种格律诗。近体诗分为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ne-NP"/>
        </w:rPr>
        <w:t>。绝句是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句，律诗共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ne-NP"/>
        </w:rPr>
        <w:t>句。绝句可对仗，也可不对仗，但是律诗的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联，必须对仗。无论律诗还是绝句，都有平仄的要求。八句以上的律诗称为排律。近体诗押韵的位置是固定的。律诗是二、四、六、八句押韵，绝句是二、四句押韵。无论律诗或绝句，首句可以用韵，也可以不用韵。近体诗以首句不押韵的为正格，押韵的为偏格。近体诗中律诗的对仗是指颔联和颈联中的出句与对句对仗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古体诗</w:t>
      </w:r>
      <w:r>
        <w:rPr>
          <w:rFonts w:ascii="宋体;SimSun" w:hAnsi="宋体;SimSun" w:cs="宋体;SimSun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kern w:val="0"/>
          <w:szCs w:val="21"/>
          <w:lang w:bidi="ne-NP"/>
        </w:rPr>
        <w:t>古体诗也叫古诗、古风。说白了，古体诗就是古代的自由诗，每首诗有多少句，每句有多少字，如何押韵，都没有规定。为了便于大家掌握，我们以唐代为界来说。唐代以前的诗都是古体诗，这包括《诗经》中的诗、《楚辞》中的诗、《汉乐府》中的诗及“三曹”诗歌、陶渊明的诗歌等。唐代及唐代以后，诗人们也写了许多古体诗，比如李白写的《古风五十九首》。一般来说，唐代及唐代以后，诗人们借乐府旧题所写的诗歌都是古体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背景介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唐代宗永泰元年（</w:t>
      </w:r>
      <w:r>
        <w:rPr>
          <w:rFonts w:cs="宋体;SimSun" w:ascii="宋体;SimSun" w:hAnsi="宋体;SimSun"/>
          <w:szCs w:val="21"/>
        </w:rPr>
        <w:t>76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剑南节度使严武病逝，杜甫在成都失去了依靠，结束了五年来漂泊流离的生活，也促使他决计买舟东下，“白日放歌须纵酒，青春作伴好还乡”，把回家的梦想付诸现实。第二年春天，杜甫携家来到夔州（今重庆奉节）暂居。在夔州居住的两年时间，杜甫创造了诗歌创作的又一个高峰，写下了四百多首诗，或追忆往昔似水年华，或感叹时事如棋局反复，或借古遣怀，或悲伤衰老。本课所选的三首律诗，都是作于这个时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秋兴八首》写于大历元年（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）年秋天。当时，安史之乱虽然结束，但李唐王朝仍然面临北方军阀重新割据的危险；另外，唐朝与吐蕃在剑南川西的战争也接连不断。《秋兴八首》就是在这样国家仍然动荡不安、诗人依旧客居他乡的社会背景下写成的。八首诗各自独立而又互相勾连，一脉相通，在思想内容和艺术创新方面都达到了很高的境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咏怀古迹五首》也是一组七律组诗，和《秋兴八首》同作于大历元年的秋天。夔州一带有很多古迹，有些历史人物的故事深入人心，千古流传。《咏怀古迹五首》每首各咏一人一事，分别为庾信、宋玉、王昭君、刘备、诸葛亮。杜甫吟咏古迹，追思历史人物，同时也抒发了自己一生漂泊、功业无成的感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登高》也是杜甫在夔期间的杰作，写于大历二年（</w:t>
      </w:r>
      <w:r>
        <w:rPr>
          <w:rFonts w:cs="宋体;SimSun" w:ascii="宋体;SimSun" w:hAnsi="宋体;SimSun"/>
          <w:szCs w:val="21"/>
        </w:rPr>
        <w:t>767</w:t>
      </w:r>
      <w:r>
        <w:rPr>
          <w:rFonts w:ascii="宋体;SimSun" w:hAnsi="宋体;SimSun" w:cs="宋体;SimSun"/>
          <w:szCs w:val="21"/>
        </w:rPr>
        <w:t>）的秋天。这一年的重阳节，杜甫约他的一个远亲吴郎来饮酒，不想吴郎因事没有来。杜甫感慨万千，独自登高，写下了这首即景伤怀的七言律诗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研讨鉴赏《</w:t>
      </w:r>
      <w:r>
        <w:rPr>
          <w:b/>
          <w:szCs w:val="21"/>
        </w:rPr>
        <w:t>秋兴八首</w:t>
      </w:r>
      <w:r>
        <w:rPr>
          <w:b/>
          <w:szCs w:val="21"/>
        </w:rPr>
        <w:t>(</w:t>
      </w:r>
      <w:r>
        <w:rPr>
          <w:b/>
          <w:szCs w:val="21"/>
        </w:rPr>
        <w:t>其一</w:t>
      </w:r>
      <w:r>
        <w:rPr>
          <w:b/>
          <w:szCs w:val="21"/>
        </w:rPr>
        <w:t>)</w:t>
      </w:r>
      <w:r>
        <w:rPr>
          <w:b/>
          <w:szCs w:val="21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探究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．该怎么理解“秋兴”这个标题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 杜甫的律诗有个特点，一般前两联写景，后两联抒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前两联中，作者写了哪些秋景？这些秋景有什么特点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诗歌的后两联，抒发了作者怎样的感情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．王国维曾说“一切景语皆情语”，试以本诗的颔联为例来分析本诗情与景的和谐统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．杜甫的诗歌语言十分含蓄，咀嚼起来耐人寻味</w:t>
      </w:r>
      <w:r>
        <w:rPr>
          <w:rFonts w:ascii="宋体;SimSun" w:hAnsi="宋体;SimSun" w:cs="宋体;SimSun"/>
          <w:kern w:val="0"/>
          <w:szCs w:val="21"/>
          <w:lang w:bidi="ne-NP"/>
        </w:rPr>
        <w:t>，请任选一处分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作业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】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背诵《秋兴八首（其一）》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Cs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6:00Z</dcterms:created>
  <dc:creator/>
  <dc:description/>
  <dc:language>en-US</dc:language>
  <cp:lastModifiedBy/>
  <dcterms:modified xsi:type="dcterms:W3CDTF">2016-07-27T07:25:00Z</dcterms:modified>
  <cp:revision>0</cp:revision>
  <dc:subject/>
  <dc:title/>
</cp:coreProperties>
</file>